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供应商报名登记表</w:t>
      </w:r>
    </w:p>
    <w:tbl>
      <w:tblPr>
        <w:tblW w:w="898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92"/>
        <w:gridCol w:w="1500"/>
        <w:gridCol w:w="3231"/>
      </w:tblGrid>
      <w:tr>
        <w:trPr>
          <w:trHeight w:val="1120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称及编号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电      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取询价文件人员签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  月  日  时  分</w:t>
            </w:r>
          </w:p>
        </w:tc>
      </w:tr>
      <w:tr>
        <w:trPr>
          <w:trHeight w:val="2905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须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法人报名需提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项资料：供应商报名登记表、供应商营业执照、法人身份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授权委托人报名需提供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项资料：供应商报名登记表、供应商营业执照、授权委托书、法人身份证复印件及授权人身份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以上报名资料需全部须加盖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TW" w:eastAsia="zh-TW" w:bidi="zh-TW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zh-TW" w:eastAsia="zh-TW" w:bidi="zh-TW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zh-TW" w:eastAsia="zh-CN" w:bidi="zh-TW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28"/>
          <w:szCs w:val="28"/>
          <w:lang w:val="zh-TW" w:eastAsia="zh-CN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4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渠县人民检察院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本授权声明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（供应商名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CN" w:bidi="zh-TW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姓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（被授权人姓名、职务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（被授权人姓名、职务）为我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采购项目（项目编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询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活动的合法代表，以我方名义全权处理该项目有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报名、领取询价文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等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供应商名称（签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法定代表人（签字或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代表（签字或盖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CN" w:bidi="ar"/>
        </w:rPr>
        <w:t>备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TW" w:bidi="ar"/>
        </w:rPr>
        <w:t>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lang w:val="zh-TW" w:eastAsia="zh-TW" w:bidi="zh-TW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必须附法定代表人和授权代表的身份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复印件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、投标供应商属于银行、保险、石油石化、电力、电信等行业特殊情况的，只需提供分支机构负责人身份证明（原件），并附分支机构负责人身份证复印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，可不提供法定代表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>
      <w:rFonts w:ascii="宋体" w:hAnsi="宋体" w:eastAsia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Administrator</dc:creator>
  <dc:description/>
  <dc:language>en-US</dc:language>
  <cp:lastModifiedBy>Administrator</cp:lastModifiedBy>
  <dcterms:modified xsi:type="dcterms:W3CDTF">2025-06-07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C4C571B24B0E96F4C7D438AFE031</vt:lpwstr>
  </property>
  <property fmtid="{D5CDD505-2E9C-101B-9397-08002B2CF9AE}" pid="3" name="KSOProductBuildVer">
    <vt:lpwstr>2052-11.8.2.12309</vt:lpwstr>
  </property>
</Properties>
</file>